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8.01.2011 г.</w:t>
        <w:tab/>
        <w:t xml:space="preserve"> </w:t>
        <w:tab/>
        <w:tab/>
        <w:tab/>
        <w:tab/>
        <w:t>№ 60</w:t>
        <w:tab/>
        <w:tab/>
        <w:tab/>
        <w:tab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Heading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 Батайска от 03.11.2010 г.</w:t>
      </w:r>
    </w:p>
    <w:p>
      <w:pPr>
        <w:pStyle w:val="Normal"/>
        <w:rPr/>
      </w:pPr>
      <w:r>
        <w:rPr/>
        <w:t xml:space="preserve">№ </w:t>
      </w:r>
      <w:r>
        <w:rPr/>
        <w:t xml:space="preserve">2288 «Об утверждении муниципальной </w:t>
      </w:r>
    </w:p>
    <w:p>
      <w:pPr>
        <w:pStyle w:val="Normal"/>
        <w:rPr/>
      </w:pPr>
      <w:r>
        <w:rPr/>
        <w:t xml:space="preserve">долгосрочной целевой программы </w:t>
      </w:r>
    </w:p>
    <w:p>
      <w:pPr>
        <w:pStyle w:val="Normal"/>
        <w:rPr/>
      </w:pPr>
      <w:r>
        <w:rPr/>
        <w:t xml:space="preserve">«Развитие субъектов малого и среднего </w:t>
      </w:r>
    </w:p>
    <w:p>
      <w:pPr>
        <w:pStyle w:val="Normal"/>
        <w:rPr/>
      </w:pPr>
      <w:r>
        <w:rPr/>
        <w:t xml:space="preserve">предпринимательства в городе Батайске </w:t>
      </w:r>
    </w:p>
    <w:p>
      <w:pPr>
        <w:pStyle w:val="Normal"/>
        <w:rPr/>
      </w:pPr>
      <w:r>
        <w:rPr/>
        <w:t>на 2009-2013 год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179 Бюджетного кодекса Российской Федерации, Решением Батайской городской Думы от 30.10.2008 года № 291 «Об утверждении муниципальной целевой программы «Развитие субъектов малого и среднего предпринимательства в городе Батайске на 2009-2011 годы» и переданную в ведение Администрации города Батайска постановлением Мэра города Батайска от 03.04.2009 года № 818 «О принятии муниципальных целевых программ, принятых Батайской городской Думой, в ведение Администрации города Батайска», решением коллегии Администрации города Батайска от 22.10.2010 года № 75, постановлением Администрации города Батайска от 17.12.2010 г. № 2567 «О внесении изменений в приложение №1 муниципальной долгосрочной целевой программы «Развитие субъектов малого и среднего предпринимательства в городе Батайске на 2009-2013 год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Паспорт муниципальной долгосрочной целевой программы «Развитие субъектов малого и среднего предпринимательства в городе Батайске на 2009-2013 годы» утвержденной постановлением Администрации города Батайска от 03.11.2010 г.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"</w:t>
      </w:r>
      <w:r>
        <w:rPr>
          <w:b/>
        </w:rPr>
        <w:t xml:space="preserve">ПАСПОРТ муниципальной долгосрочной целевой программы «Развитие субъектов малого  и среднего предпринимательства в городе Батайске на 2009-2013 годы»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Развитие субъектов малого и среднего предпринимательства в городе Батайске на 2009-2013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документов, регламентирующих разработку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/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Областной закон от 13 мая  2008 года № 20-ЗС </w:t>
              <w:br/>
              <w:t>«О развитии малого и среднего предпринимательства в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атай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алого и среднего предпринимательства, торговли Администрации города Батайск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945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Обеспечение равных и благоприятных условий для развития субъектов малого и среднего предпринимательства города 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18" w:before="0" w:after="120"/>
              <w:rPr/>
            </w:pPr>
            <w:r>
              <w:rPr>
                <w:sz w:val="24"/>
                <w:szCs w:val="24"/>
              </w:rPr>
              <w:t>Повышение роли малого и среднего бизнеса в улучшении условий жизни населения.</w:t>
            </w:r>
          </w:p>
          <w:p>
            <w:pPr>
              <w:pStyle w:val="Normal"/>
              <w:spacing w:lineRule="auto" w:line="218" w:before="0" w:after="120"/>
              <w:jc w:val="both"/>
              <w:rPr/>
            </w:pPr>
            <w:r>
              <w:rPr/>
              <w:t xml:space="preserve">Обеспечение взаимодействия бизнеса и власти, привлечение предпринимательских кругов к решению вопросов социально-экономического развития города Батайска. </w:t>
            </w:r>
          </w:p>
          <w:p>
            <w:pPr>
              <w:pStyle w:val="Normal"/>
              <w:spacing w:lineRule="auto" w:line="218" w:before="0" w:after="120"/>
              <w:jc w:val="both"/>
              <w:rPr/>
            </w:pPr>
            <w:r>
              <w:rPr>
                <w:bCs/>
              </w:rPr>
              <w:t>Н</w:t>
            </w:r>
            <w:r>
              <w:rPr/>
              <w:t>аполнение местного и регионального рынка товарами и услугами малых и средних предприятий, в том числе инновационного характера.</w:t>
            </w:r>
          </w:p>
          <w:p>
            <w:pPr>
              <w:pStyle w:val="Normal"/>
              <w:spacing w:lineRule="auto" w:line="218" w:before="0" w:after="120"/>
              <w:jc w:val="both"/>
              <w:rPr/>
            </w:pPr>
            <w:r>
              <w:rPr/>
              <w:t>Увеличение числа субъектов малого и среднего бизнеса.</w:t>
            </w:r>
          </w:p>
          <w:p>
            <w:pPr>
              <w:pStyle w:val="Normal"/>
              <w:spacing w:lineRule="auto" w:line="218" w:before="0" w:after="120"/>
              <w:jc w:val="both"/>
              <w:rPr/>
            </w:pPr>
            <w:r>
              <w:rPr/>
              <w:t>Увеличение налоговых поступлений от малого и среднего бизнеса в бюджеты всех уровней.</w:t>
            </w:r>
          </w:p>
          <w:p>
            <w:pPr>
              <w:pStyle w:val="Normal"/>
              <w:spacing w:lineRule="auto" w:line="218" w:before="0" w:after="120"/>
              <w:jc w:val="both"/>
              <w:rPr/>
            </w:pPr>
            <w:r>
              <w:rPr/>
              <w:t xml:space="preserve">Повышение инвестиционной активности малого и среднего предпринимательства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napToGrid w:val="false"/>
              <w:spacing w:lineRule="auto" w:line="21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1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3 годы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руктура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,  основные направления и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ные цель и задач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оки и этапы реализации Программы.</w:t>
            </w:r>
          </w:p>
          <w:p>
            <w:pPr>
              <w:pStyle w:val="3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 мероприятий Программы.</w:t>
            </w:r>
          </w:p>
          <w:p>
            <w:pPr>
              <w:pStyle w:val="31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Ресурсное обеспечение Программы. </w:t>
            </w:r>
          </w:p>
          <w:p>
            <w:pPr>
              <w:pStyle w:val="31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Порядок направления и основные условия использования средств. Приоритеты в оказании поддержки субъектам малого и среднего предпринимательства. </w:t>
            </w:r>
          </w:p>
          <w:p>
            <w:pPr>
              <w:pStyle w:val="31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Требования к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3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правления Программой, контроль за реализацией мероприятий, состав и сроки предоставления отчетности об исполнени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9. Приложение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Приложение 2. Порядок проведения и критерии оценки эффективности реализации мероприятий Програм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и и со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Батайс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города Батай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орода Батайска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«Управление социальной защиты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>города Батай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ай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мероприятий Программы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: 20353,2 тыс. руб.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средства областного бюджета на условиях софинансирования мероприятий муниципальных программ – 14746,5 тыс.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средства муниципального бюджета – 5606,7 тыс. руб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  <w:r>
              <w:rPr>
                <w:lang w:val="en-US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Темп роста числа малых и средний предприятий в городе Батайске в 2013 году к 2008 году не менее 105,9 %.</w:t>
            </w:r>
          </w:p>
          <w:p>
            <w:pPr>
              <w:pStyle w:val="Normal"/>
              <w:jc w:val="both"/>
              <w:rPr/>
            </w:pPr>
            <w:r>
              <w:rPr/>
              <w:t>2. Доля производимых субъектами малого и среднего предпринимательства товаров (работ, услуг) в общем объеме производимой продукции города в 2013 году к 2008 году не менее 20,9%.</w:t>
            </w:r>
          </w:p>
          <w:p>
            <w:pPr>
              <w:pStyle w:val="Normal"/>
              <w:jc w:val="both"/>
              <w:rPr/>
            </w:pPr>
            <w:r>
              <w:rPr/>
              <w:t>3. Темп роста среднесписочной численности работающих на малых и средних предприятиях в 2013 году к 2008 году не менее 102,8%.</w:t>
            </w:r>
          </w:p>
          <w:p>
            <w:pPr>
              <w:pStyle w:val="Normal"/>
              <w:jc w:val="both"/>
              <w:rPr/>
            </w:pPr>
            <w:r>
              <w:rPr/>
              <w:t>4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в 2013 году к 2008 году не менее 29,8%.</w:t>
            </w:r>
          </w:p>
          <w:p>
            <w:pPr>
              <w:pStyle w:val="Normal"/>
              <w:jc w:val="both"/>
              <w:rPr/>
            </w:pPr>
            <w:r>
              <w:rPr/>
              <w:t>5. Темп роста объемов инвестиций в 2013 году к 2008 году не менее чем в 115%.</w:t>
            </w:r>
          </w:p>
          <w:p>
            <w:pPr>
              <w:pStyle w:val="31"/>
              <w:ind w:hanging="0"/>
              <w:rPr/>
            </w:pPr>
            <w:r>
              <w:rPr>
                <w:sz w:val="24"/>
                <w:szCs w:val="24"/>
              </w:rPr>
              <w:t>6. Темп роста среднемесячной заработной платы на малых и средних предприятиях в 2013 году к 2008 году не менее чем в 122%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, координирующие и контролирующие исполнение Программы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исполнителей по реализации Программы осуществляет отдел малого и среднего предпринимательства, торговли администрации города Батайск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троль исполнения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/>
              <w:t>1. Администрация города Батайска;</w:t>
            </w:r>
          </w:p>
          <w:p>
            <w:pPr>
              <w:pStyle w:val="Normal"/>
              <w:jc w:val="both"/>
              <w:rPr/>
            </w:pPr>
            <w:r>
              <w:rPr/>
              <w:t>2. Батайская городская Дума;</w:t>
            </w:r>
          </w:p>
          <w:p>
            <w:pPr>
              <w:pStyle w:val="Normal"/>
              <w:jc w:val="both"/>
              <w:rPr/>
            </w:pPr>
            <w:r>
              <w:rPr/>
              <w:t>3.Департамент развития малого и среднего предпринимательства и туриз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состояния и проблемы развития  су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ind w:firstLine="851"/>
        <w:rPr/>
      </w:pPr>
      <w:r>
        <w:rPr>
          <w:sz w:val="24"/>
          <w:szCs w:val="24"/>
        </w:rPr>
        <w:t xml:space="preserve">В 2008 году заканчивается срок действия программы развития малого предпринимательства в городе Батайске на 2006-2008 годы. </w:t>
      </w:r>
    </w:p>
    <w:p>
      <w:pPr>
        <w:pStyle w:val="Normal"/>
        <w:ind w:firstLine="851"/>
        <w:jc w:val="both"/>
        <w:rPr/>
      </w:pPr>
      <w:r>
        <w:rPr/>
        <w:t>На момент разработки программы в малом секторе экономики города сложилась следующая ситуация.</w:t>
      </w:r>
    </w:p>
    <w:p>
      <w:pPr>
        <w:pStyle w:val="Normal"/>
        <w:ind w:firstLine="851"/>
        <w:jc w:val="both"/>
        <w:rPr/>
      </w:pPr>
      <w:r>
        <w:rPr/>
        <w:t>Всего действует 3598 субъектов малого предпринимательства, в том числе: 677</w:t>
      </w:r>
      <w:r>
        <w:rPr>
          <w:color w:val="FF0000"/>
        </w:rPr>
        <w:t xml:space="preserve"> </w:t>
      </w:r>
      <w:r>
        <w:rPr/>
        <w:t>малых предприятий и 2921</w:t>
      </w:r>
      <w:r>
        <w:rPr>
          <w:color w:val="FF0000"/>
        </w:rPr>
        <w:t xml:space="preserve"> </w:t>
      </w:r>
      <w:r>
        <w:rPr/>
        <w:t>индивидуальных предпринимателей. Основные показатели деятельности малых предприятий в первом полугодии 2008 года - следующие:</w:t>
      </w:r>
    </w:p>
    <w:p>
      <w:pPr>
        <w:pStyle w:val="TextBody"/>
        <w:autoSpaceDE w:val="true"/>
        <w:ind w:firstLine="851"/>
        <w:rPr/>
      </w:pPr>
      <w:r>
        <w:rPr>
          <w:sz w:val="24"/>
          <w:szCs w:val="24"/>
        </w:rPr>
        <w:t>- оборот малых предприятий – 16042,7 млн. руб.;</w:t>
      </w:r>
    </w:p>
    <w:p>
      <w:pPr>
        <w:pStyle w:val="TextBody"/>
        <w:autoSpaceDE w:val="true"/>
        <w:ind w:firstLine="851"/>
        <w:rPr>
          <w:color w:val="FF0000"/>
          <w:sz w:val="24"/>
          <w:szCs w:val="24"/>
        </w:rPr>
      </w:pPr>
      <w:r>
        <w:rPr>
          <w:sz w:val="24"/>
          <w:szCs w:val="24"/>
        </w:rPr>
        <w:t>- доля малых предприятий в объемах отгруженных товаров собственного производства и выполнении работ и услуг собственными силами по полному кругу предприятий промышленных видов деятельности – 21,8 %;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ind w:firstLine="851"/>
        <w:rPr/>
      </w:pPr>
      <w:r>
        <w:rPr>
          <w:sz w:val="24"/>
          <w:szCs w:val="24"/>
        </w:rPr>
        <w:t>-  среднемесячная заработная плата на малых предприятиях    –      9129,8 руб.;</w:t>
      </w:r>
    </w:p>
    <w:p>
      <w:pPr>
        <w:pStyle w:val="TextBody"/>
        <w:autoSpaceDE w:val="true"/>
        <w:ind w:firstLine="851"/>
        <w:rPr/>
      </w:pPr>
      <w:r>
        <w:rPr>
          <w:sz w:val="24"/>
          <w:szCs w:val="24"/>
        </w:rPr>
        <w:t>-  среднесписочная численность работающих – 4536 человек.</w:t>
      </w:r>
    </w:p>
    <w:p>
      <w:pPr>
        <w:pStyle w:val="TextBody"/>
        <w:autoSpaceDE w:val="true"/>
        <w:ind w:firstLine="851"/>
        <w:rPr/>
      </w:pPr>
      <w:r>
        <w:rPr>
          <w:sz w:val="24"/>
          <w:szCs w:val="24"/>
        </w:rPr>
        <w:t>Численность работников занятых по найму у индивидуальных предпринимателей - 4784 человек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траслевой структуры свидетельствует о том, что основными видами деятельности предприятий малого бизнеса города являются: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орговля и общественное питание - 51,5 %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;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троительство - 13,3 %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;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рабатывающие производства - 13,0 %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;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перации с недвижимым имуществом, аренда и предоставление услуг – 10,1%;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ранспорт и связь – 4,8%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;</w:t>
      </w:r>
    </w:p>
    <w:p>
      <w:pPr>
        <w:pStyle w:val="Style13"/>
        <w:numPr>
          <w:ilvl w:val="0"/>
          <w:numId w:val="8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чие — 7,3 %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индивидуальных предпринимателей занимаютс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торгово-закупочной деятельностью - 87,1 %, производственную </w:t>
      </w:r>
      <w:r>
        <w:rPr>
          <w:rFonts w:cs="Times New Roman" w:ascii="Times New Roman" w:hAnsi="Times New Roman"/>
          <w:sz w:val="24"/>
          <w:szCs w:val="24"/>
        </w:rPr>
        <w:t>деятельность осуществляют лишь 7,1 % от общей численности ИП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7 году оборот малых предприятий составил 11861,3 млн. руб., и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92,6 % к уровню предыдущего года, что обусловлено ростом оборота обрабатывающего производства (163,9 %), ростом оборота строительны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предприятий – в 3,3 раза, а также ростом выручки организаций оптовой и </w:t>
      </w:r>
      <w:r>
        <w:rPr>
          <w:rFonts w:cs="Times New Roman" w:ascii="Times New Roman" w:hAnsi="Times New Roman"/>
          <w:sz w:val="24"/>
          <w:szCs w:val="24"/>
        </w:rPr>
        <w:t>розничной торговли (198,1%)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 города на постоянной основ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нформируются о проведении конкурсов на закупку товаров, работ и услуг </w:t>
      </w:r>
      <w:r>
        <w:rPr>
          <w:rFonts w:cs="Times New Roman" w:ascii="Times New Roman" w:hAnsi="Times New Roman"/>
          <w:sz w:val="24"/>
          <w:szCs w:val="24"/>
        </w:rPr>
        <w:t xml:space="preserve">для муниципальных нужд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2007 г. субъектами малого предпринимательства выполнено </w:t>
      </w:r>
      <w:r>
        <w:rPr>
          <w:rFonts w:cs="Times New Roman" w:ascii="Times New Roman" w:hAnsi="Times New Roman"/>
          <w:sz w:val="24"/>
          <w:szCs w:val="24"/>
        </w:rPr>
        <w:t>работ (оказано услуг, предоставлено товаров) для нужд муниципального образования на сумму 47000 тыс. рублей, в первом полугодии 2008 года -  на сумму 162749,1 тыс. рублей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улучшение правовых и финансово-экономических условий развития бизнеса, в городе не решён ряд проблем мешающих развитию малого бизнеса: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излишнего администрирования, мешающего при «вхождению» в бизнес новым участникам рынка;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образовательный и информационный уровень предпринимателей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а доступа субъектов малого бизнеса  к финансовым и инвестиционным ресурсам;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ые темпы внедрения новых технологий и инновационных предложений на предприятиях малого и среднего бизнеса.</w:t>
      </w:r>
    </w:p>
    <w:p>
      <w:pPr>
        <w:pStyle w:val="Normal"/>
        <w:ind w:firstLine="851"/>
        <w:jc w:val="both"/>
        <w:rPr/>
      </w:pPr>
      <w:r>
        <w:rPr/>
        <w:t>Решение всех этих проблем будет осуществляться в рамках принимаемой муниципальной долгосрочной целевой программы «Развитие малого и среднего предпринимательства на 2009-2013 годы».</w:t>
      </w:r>
    </w:p>
    <w:p>
      <w:pPr>
        <w:pStyle w:val="Normal"/>
        <w:ind w:firstLine="851"/>
        <w:jc w:val="both"/>
        <w:rPr/>
      </w:pPr>
      <w:r>
        <w:rPr/>
        <w:t>Ожидаемые конечные результаты Программы – прогноз показателей социально-экономического развития города в 2009-2013 годах по разделу «Малое и среднее предпринимательство».</w:t>
      </w:r>
    </w:p>
    <w:p>
      <w:pPr>
        <w:pStyle w:val="211"/>
        <w:rPr/>
      </w:pPr>
      <w:r>
        <w:rPr>
          <w:sz w:val="24"/>
          <w:szCs w:val="24"/>
        </w:rPr>
        <w:t>Прогноз рассчитан на основании анализа данных Батайского представительства Азовского межрайонного отдела Государственной статистики о развитии малого предпринимательства в 2005-2007 годах, сценарных условий  и  индексов-дефляторов, рекомендованных Министерством экономического развития и торговли Российской Федерации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В городе Батайске сформирована инфраструктура поддержки малого предпринимательства, обеспечивающая комплексный подход к удовлетворению потребностей малого и среднего бизнеса в информационно-консультационной, образовательной поддержке. Актуальным для предпринимателей города Батайска является создание микрофинансовой организации, способной осуществлять выдачу небольших займов и кредитов на небольшой срок субъектам малого и среднего предпринимательства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ь и задачи Программы</w:t>
      </w:r>
    </w:p>
    <w:p>
      <w:pPr>
        <w:pStyle w:val="21"/>
        <w:ind w:firstLine="851"/>
        <w:rPr/>
      </w:pPr>
      <w:r>
        <w:rPr/>
        <w:t>Основная  цель  Программы – Обеспечение равных и благоприятных условий для развития субъектов малого и среднего предпринимательства города.</w:t>
      </w:r>
    </w:p>
    <w:p>
      <w:pPr>
        <w:pStyle w:val="Normal"/>
        <w:ind w:firstLine="851"/>
        <w:rPr/>
      </w:pPr>
      <w:r>
        <w:rPr/>
        <w:t>Для достижения намеченной цели необходимо выполнить следующие задач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высить роль малого и среднего бизнеса в обеспечении занятости населения, создании качественных рабочих мест и повышении доходов насел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пособствовать взаимодействию бизнеса и власти, привлечению предпринимательских кругов к решению вопросов социально-экономического развития города Батайс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наполнить рынок товарами и услугами малых и средних предприятий город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повысить уровень заработной платы работников в малых и средних предприятий экономики город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одействовать увеличению числа субъектов малого и среднего бизнеса и  количества рабочих мест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Это в свою очередь позволит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увеличить налоговые поступления от предприятий малого и среднего бизнеса в бюджеты всех уровней в результате деятельности координационного Совета по собираемости налогов и других платеже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осту объема инвестиций в сфере малого и среднего бизнес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росту инновационного потенциала предприятий малого и среднего бизнеса. </w:t>
      </w:r>
    </w:p>
    <w:p>
      <w:pPr>
        <w:pStyle w:val="Normal"/>
        <w:ind w:firstLine="851"/>
        <w:jc w:val="both"/>
        <w:rPr/>
      </w:pPr>
      <w:r>
        <w:rPr/>
        <w:t xml:space="preserve">Реализация цели и задач Программы будет осуществляться за счет выполнения мероприятий, муниципальной программы развития субъектов малого и среднего предпринимательства. </w:t>
      </w:r>
    </w:p>
    <w:p>
      <w:pPr>
        <w:pStyle w:val="Normal"/>
        <w:ind w:left="1211" w:hanging="0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стоящая программа разработана на период – 2009-2013 гг.  Мероприятия, будут выполнятся в соответствии с указанными в перечне сроками. С учетом происходящих в экономике реформ, мероприятия могут быть скорректированы в установленном порядке.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jc w:val="center"/>
        <w:rPr>
          <w:b/>
          <w:b/>
        </w:rPr>
      </w:pPr>
      <w:r>
        <w:rPr>
          <w:b/>
        </w:rPr>
        <w:t>Основные разделы мероприятий Программы</w:t>
      </w:r>
    </w:p>
    <w:p>
      <w:pPr>
        <w:pStyle w:val="Normal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грамма содержит 23 мероприятия, сформированным по 6-ти разделам. Основные разделы программы сформированы с учетом проблем, требующих решения на муниципальном и региональном уровне, а именн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ширение доступа субъектов малого и среднего предпринимательства к финансовым ресурсам – 4 меропри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ддержка субъектов малого и среднего предпринимательства в сфере инноваций и промышленного производства – 3 меропри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ддержка внешнеэкономической деятельности, развитие международного и межрегионального сотрудничества – 2 меропри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 – 3 мероприят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 – 6 мероприят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Методическое, аналитическое, организационное обеспечение деятельности субъектов малого и среднего предпринимательства,  организаций, образующих инфраструктуру поддержки субъектов малого и среднего предпринимательства – 5 мероприятий.</w:t>
      </w:r>
    </w:p>
    <w:p>
      <w:pPr>
        <w:pStyle w:val="31"/>
        <w:ind w:left="12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.</w:t>
      </w:r>
    </w:p>
    <w:p>
      <w:pPr>
        <w:pStyle w:val="31"/>
        <w:ind w:left="12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Программы составляют средства из бюджетных источников. 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1) С</w:t>
      </w:r>
      <w:r>
        <w:rPr/>
        <w:t>редства областного бюджета на условиях софинансирования мероприятий муниципальных программ – 14746,5 тыс. руб.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2) Средства муниципального бюджета – 5606,7 тыс. руб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инансирование мероприятий программ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вития малого и среднего предпринимательства в 2009-2013 годах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275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направления и основные условия использования средств. Приоритеты в оказании поддержки субъектам малого и среднего предпринимательства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города Батайска. Предоставления субсидий субъектам малого и среднего предпринимательства и организациям образующим инфраструктуру поддержки субъектов МСП осуществляется на конкурсной основе. Порядок проведения конкурсов на предоставление субсидий определяется нормативно-правовыми актами Администрации города Батайска.</w:t>
      </w:r>
    </w:p>
    <w:p>
      <w:pPr>
        <w:pStyle w:val="31"/>
        <w:ind w:firstLine="851"/>
        <w:rPr/>
      </w:pPr>
      <w:r>
        <w:rPr>
          <w:sz w:val="24"/>
          <w:szCs w:val="24"/>
        </w:rPr>
        <w:t>Приоритеты в оказании поддержки субъектам малого и среднего предпринимательства на территории Ростовской области в 2009-2013 годах будут соответствовать приоритетам, определенным Федеральным законом от 24 июля 2007 года № 209-ФЗ, а также включать дополнительные, исходя из актуальности, решения проблем предпринимательства города Батайска. Таким образом, в приоритетном порядке муниципаль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1"/>
        <w:numPr>
          <w:ilvl w:val="0"/>
          <w:numId w:val="12"/>
        </w:numPr>
        <w:ind w:left="644" w:firstLine="207"/>
        <w:rPr/>
      </w:pPr>
      <w:r>
        <w:rPr>
          <w:sz w:val="24"/>
          <w:szCs w:val="24"/>
        </w:rPr>
        <w:t>промышленное производство и инновационная деятельность;</w:t>
      </w:r>
    </w:p>
    <w:p>
      <w:pPr>
        <w:pStyle w:val="31"/>
        <w:numPr>
          <w:ilvl w:val="0"/>
          <w:numId w:val="11"/>
        </w:numPr>
        <w:ind w:left="644" w:firstLine="207"/>
        <w:rPr>
          <w:sz w:val="24"/>
          <w:szCs w:val="24"/>
        </w:rPr>
      </w:pPr>
      <w:r>
        <w:rPr>
          <w:sz w:val="24"/>
          <w:szCs w:val="24"/>
        </w:rPr>
        <w:t>производство и переработка сельхозпродукции;</w:t>
      </w:r>
    </w:p>
    <w:p>
      <w:pPr>
        <w:pStyle w:val="31"/>
        <w:numPr>
          <w:ilvl w:val="0"/>
          <w:numId w:val="6"/>
        </w:numPr>
        <w:ind w:left="644" w:firstLine="207"/>
        <w:rPr>
          <w:sz w:val="24"/>
          <w:szCs w:val="24"/>
        </w:rPr>
      </w:pPr>
      <w:r>
        <w:rPr>
          <w:sz w:val="24"/>
          <w:szCs w:val="24"/>
        </w:rPr>
        <w:t>коммунальное хозяйство и обслуживание жилищного фонда;</w:t>
      </w:r>
    </w:p>
    <w:p>
      <w:pPr>
        <w:pStyle w:val="31"/>
        <w:numPr>
          <w:ilvl w:val="0"/>
          <w:numId w:val="6"/>
        </w:numPr>
        <w:ind w:left="644" w:firstLine="207"/>
        <w:rPr>
          <w:sz w:val="24"/>
          <w:szCs w:val="24"/>
        </w:rPr>
      </w:pPr>
      <w:r>
        <w:rPr>
          <w:sz w:val="24"/>
          <w:szCs w:val="24"/>
        </w:rPr>
        <w:t>здравоохранение и платные социальные услуги;</w:t>
      </w:r>
    </w:p>
    <w:p>
      <w:pPr>
        <w:pStyle w:val="31"/>
        <w:numPr>
          <w:ilvl w:val="0"/>
          <w:numId w:val="6"/>
        </w:numPr>
        <w:ind w:left="644" w:firstLine="207"/>
        <w:rPr>
          <w:sz w:val="24"/>
          <w:szCs w:val="24"/>
        </w:rPr>
      </w:pPr>
      <w:r>
        <w:rPr>
          <w:sz w:val="24"/>
          <w:szCs w:val="24"/>
        </w:rPr>
        <w:t>бытовое обслуживание населения;</w:t>
      </w:r>
    </w:p>
    <w:p>
      <w:pPr>
        <w:pStyle w:val="31"/>
        <w:numPr>
          <w:ilvl w:val="0"/>
          <w:numId w:val="6"/>
        </w:numPr>
        <w:ind w:left="644" w:firstLine="207"/>
        <w:rPr>
          <w:sz w:val="24"/>
          <w:szCs w:val="24"/>
        </w:rPr>
      </w:pPr>
      <w:r>
        <w:rPr>
          <w:sz w:val="24"/>
          <w:szCs w:val="24"/>
        </w:rPr>
        <w:t>защита окружающей среды;</w:t>
      </w:r>
    </w:p>
    <w:p>
      <w:pPr>
        <w:pStyle w:val="31"/>
        <w:numPr>
          <w:ilvl w:val="0"/>
          <w:numId w:val="6"/>
        </w:numPr>
        <w:ind w:left="644" w:firstLine="207"/>
        <w:rPr>
          <w:sz w:val="24"/>
          <w:szCs w:val="24"/>
        </w:rPr>
      </w:pPr>
      <w:r>
        <w:rPr>
          <w:sz w:val="24"/>
          <w:szCs w:val="24"/>
        </w:rPr>
        <w:t xml:space="preserve">гостиничный комплекс; </w:t>
      </w:r>
    </w:p>
    <w:p>
      <w:pPr>
        <w:pStyle w:val="31"/>
        <w:numPr>
          <w:ilvl w:val="0"/>
          <w:numId w:val="6"/>
        </w:numPr>
        <w:ind w:left="644" w:firstLine="207"/>
        <w:rPr>
          <w:sz w:val="24"/>
          <w:szCs w:val="24"/>
        </w:rPr>
      </w:pPr>
      <w:r>
        <w:rPr>
          <w:sz w:val="24"/>
          <w:szCs w:val="24"/>
        </w:rPr>
        <w:t>общественное питание в учреждениях образования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31"/>
        <w:ind w:firstLine="851"/>
        <w:rPr/>
      </w:pPr>
      <w:r>
        <w:rPr>
          <w:sz w:val="24"/>
          <w:szCs w:val="24"/>
          <w:u w:val="single"/>
        </w:rPr>
        <w:t>К инновационно-технологическим центрам, технопаркам: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юридическое лицо - основной вид, деятельности которого -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.</w:t>
      </w:r>
    </w:p>
    <w:p>
      <w:pPr>
        <w:pStyle w:val="31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 информационно-консультационным центрам: 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юридическое лицо, созданное в форме некоммерческой организации и имеющее в своем штате квалифицированных специалистов-консультантов в области права, бухгалтерии и налогового учета.</w:t>
      </w:r>
    </w:p>
    <w:p>
      <w:pPr>
        <w:pStyle w:val="3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</w:r>
    </w:p>
    <w:p>
      <w:pPr>
        <w:pStyle w:val="Normal"/>
        <w:ind w:firstLine="851"/>
        <w:jc w:val="both"/>
        <w:rPr/>
      </w:pPr>
      <w:r>
        <w:rPr/>
        <w:t>Отдел малого и среднего предпринимательства, торговли Администрации города Батайска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lang w:eastAsia="ar-SA"/>
        </w:rPr>
      </w:pPr>
      <w:r>
        <w:rPr/>
        <w:t xml:space="preserve">осуществляет сбор информации от исполнителей и соисполнителей о реализации Программы и направляет ежеквартальный отчет в департамент развития малого и среднего предпринимательства и туризма Ростовской области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lang w:eastAsia="ar-SA"/>
        </w:rPr>
      </w:pPr>
      <w:r>
        <w:rPr/>
        <w:t>осуществляет контроль за эффективным использованием средств, выделенных на реализацию мероприятий Программы;</w:t>
      </w:r>
    </w:p>
    <w:p>
      <w:pPr>
        <w:pStyle w:val="31"/>
        <w:numPr>
          <w:ilvl w:val="0"/>
          <w:numId w:val="5"/>
        </w:numPr>
        <w:ind w:left="0" w:firstLine="851"/>
        <w:rPr/>
      </w:pPr>
      <w:r>
        <w:rPr>
          <w:sz w:val="24"/>
          <w:szCs w:val="24"/>
          <w:lang w:eastAsia="ar-SA"/>
        </w:rPr>
        <w:t>готовит ежегодный отчет о ходе выполнения программных мероприятий;</w:t>
      </w:r>
    </w:p>
    <w:p>
      <w:pPr>
        <w:pStyle w:val="31"/>
        <w:numPr>
          <w:ilvl w:val="0"/>
          <w:numId w:val="5"/>
        </w:numPr>
        <w:ind w:left="0"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осит изменения в Программ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Контроль за реализацией Программы, осуществляет </w:t>
      </w:r>
      <w:r>
        <w:rPr/>
        <w:t>Администрация города Батайска».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  <w:t xml:space="preserve">       </w:t>
      </w:r>
      <w:r>
        <w:rPr/>
        <w:t>2.  Настоящее постановление 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  <w:t xml:space="preserve">       </w:t>
      </w:r>
      <w:r>
        <w:rPr/>
        <w:t>3. Контроль за выполнением постановления возложить на заместителя главы Администрации города Батайска по экономике Козаченко А.М.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  <w:t>Мэр города Батайска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3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28"/>
      <w:szCs w:val="28"/>
    </w:rPr>
  </w:style>
  <w:style w:type="character" w:styleId="Style10">
    <w:name w:val="Основной текст Знак"/>
    <w:basedOn w:val="Style8"/>
    <w:qFormat/>
    <w:rPr>
      <w:sz w:val="28"/>
      <w:szCs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1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5:00Z</dcterms:created>
  <dc:creator>719</dc:creator>
  <dc:description/>
  <cp:keywords/>
  <dc:language>en-US</dc:language>
  <cp:lastModifiedBy>TNT</cp:lastModifiedBy>
  <cp:lastPrinted>2011-01-25T16:13:00Z</cp:lastPrinted>
  <dcterms:modified xsi:type="dcterms:W3CDTF">2011-12-15T07:14:00Z</dcterms:modified>
  <cp:revision>45</cp:revision>
  <dc:subject/>
  <dc:title>ПАСПОРТ </dc:title>
</cp:coreProperties>
</file>